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-Calculus/Trig3 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6 Parent Graphs </w:t>
        <w:tab/>
        <w:tab/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60655</wp:posOffset>
                </wp:positionV>
                <wp:extent cx="1047750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65pt;width:82.45pt;height:74.95pt" coordorigin="480,253" coordsize="1649,1499">
                <v:line id="shape_0" from="480,974" to="2129,9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0,253" to="1320,175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102870</wp:posOffset>
                </wp:positionV>
                <wp:extent cx="1047750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8.1pt;width:82.45pt;height:74.95pt" coordorigin="3338,162" coordsize="1649,1499">
                <v:line id="shape_0" from="3338,883" to="4987,8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78,162" to="4178,16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047750" cy="9525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7.05pt;width:82.45pt;height:74.95pt" coordorigin="6285,141" coordsize="1649,1499">
                <v:line id="shape_0" from="6285,862" to="7934,8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25,141" to="7125,1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7060</wp:posOffset>
                </wp:positionH>
                <wp:positionV relativeFrom="paragraph">
                  <wp:posOffset>102870</wp:posOffset>
                </wp:positionV>
                <wp:extent cx="1047750" cy="95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pt;margin-top:8.1pt;width:82.45pt;height:74.95pt" coordorigin="8956,162" coordsize="1649,1499">
                <v:line id="shape_0" from="8956,883" to="10605,8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96,162" to="9796,16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y = x </w:t>
        <w:tab/>
        <w:tab/>
        <w:tab/>
        <w:t>2. y = x</w:t>
      </w:r>
      <w:r>
        <w:rPr>
          <w:vertAlign w:val="superscript"/>
        </w:rPr>
        <w:t>2</w:t>
      </w:r>
      <w:r>
        <w:rPr/>
        <w:tab/>
        <w:tab/>
        <w:tab/>
        <w:t>3. y = x</w:t>
      </w:r>
      <w:r>
        <w:rPr>
          <w:vertAlign w:val="superscript"/>
        </w:rPr>
        <w:t>3</w:t>
      </w:r>
      <w:r>
        <w:rPr/>
        <w:tab/>
        <w:tab/>
        <w:tab/>
        <w:t>4. y = x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318770</wp:posOffset>
                </wp:positionV>
                <wp:extent cx="1047750" cy="952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25.1pt;width:82.45pt;height:74.95pt" coordorigin="653,502" coordsize="1649,1499">
                <v:line id="shape_0" from="653,1223" to="2302,122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3,502" to="1493,20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040</wp:posOffset>
                </wp:positionH>
                <wp:positionV relativeFrom="paragraph">
                  <wp:posOffset>296545</wp:posOffset>
                </wp:positionV>
                <wp:extent cx="1047750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23.35pt;width:82.45pt;height:74.95pt" coordorigin="3304,467" coordsize="1649,1499">
                <v:line id="shape_0" from="3304,1188" to="4953,11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44,467" to="4144,19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720</wp:posOffset>
                </wp:positionH>
                <wp:positionV relativeFrom="paragraph">
                  <wp:posOffset>331470</wp:posOffset>
                </wp:positionV>
                <wp:extent cx="1047750" cy="95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26.1pt;width:82.45pt;height:74.95pt" coordorigin="6072,522" coordsize="1649,1499">
                <v:line id="shape_0" from="6072,1243" to="7721,12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2,522" to="6912,20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9585</wp:posOffset>
                </wp:positionH>
                <wp:positionV relativeFrom="paragraph">
                  <wp:posOffset>340360</wp:posOffset>
                </wp:positionV>
                <wp:extent cx="1047750" cy="952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52560"/>
                          <a:chOff x="0" y="0"/>
                          <a:chExt cx="1047600" cy="95256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5pt;margin-top:26.8pt;width:82.45pt;height:74.95pt" coordorigin="8771,536" coordsize="1649,1499">
                <v:line id="shape_0" from="8771,1257" to="10420,12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11,536" to="9611,2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  y = │x│</w:t>
        <w:tab/>
        <w:tab/>
        <w:tab/>
        <w:t xml:space="preserve">6. </w:t>
      </w:r>
      <w:r>
        <w:rPr/>
        <w:drawing>
          <wp:inline distT="0" distB="0" distL="0" distR="0">
            <wp:extent cx="476250" cy="190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7. </w:t>
      </w:r>
      <w:r>
        <w:rPr/>
        <w:drawing>
          <wp:inline distT="0" distB="0" distL="0" distR="0">
            <wp:extent cx="485775" cy="190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8. </w:t>
      </w:r>
      <w:r>
        <w:rPr/>
        <w:drawing>
          <wp:inline distT="0" distB="0" distL="0" distR="0">
            <wp:extent cx="371475" cy="342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near Transformations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439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lec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– </w:t>
            </w:r>
            <w:r>
              <w:rPr>
                <w:i/>
                <w:iCs/>
              </w:rPr>
              <w:t xml:space="preserve">f 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 xml:space="preserve">f </w:t>
            </w:r>
            <w:r>
              <w:rPr/>
              <w:t>(–</w:t>
            </w:r>
            <w:r>
              <w:rPr>
                <w:i/>
                <w:iCs/>
              </w:rPr>
              <w:t>x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 reflected over the x-ax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 reflected over the y-axi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350</wp:posOffset>
                      </wp:positionV>
                      <wp:extent cx="1047750" cy="9525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0.5pt;width:82.45pt;height:74.95pt" coordorigin="112,10" coordsize="1649,1499">
                      <v:line id="shape_0" from="112,731" to="1761,73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2,10" to="952,150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4290</wp:posOffset>
                      </wp:positionV>
                      <wp:extent cx="1047750" cy="952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2.7pt;width:82.45pt;height:74.95pt" coordorigin="2126,54" coordsize="1649,1499">
                      <v:line id="shape_0" from="2126,775" to="3775,7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6,54" to="2966,155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l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) + 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 – 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 xml:space="preserve">  (</w:t>
            </w:r>
            <w:r>
              <w:rPr>
                <w:i/>
                <w:iCs/>
              </w:rPr>
              <w:t>x</w:t>
            </w:r>
            <w:r>
              <w:rPr/>
              <w:t xml:space="preserve"> + c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 – c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lates the graph c units u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lates the graph c units dow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lates the graph c units lef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ranslates the graph c units right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0335</wp:posOffset>
                      </wp:positionV>
                      <wp:extent cx="1047750" cy="952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11.05pt;width:82.45pt;height:74.95pt" coordorigin="89,221" coordsize="1649,1499">
                      <v:line id="shape_0" from="89,942" to="1738,94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9,221" to="929,17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94435</wp:posOffset>
                      </wp:positionV>
                      <wp:extent cx="1047750" cy="9525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94.05pt;width:82.45pt;height:74.95pt" coordorigin="76,1881" coordsize="1649,1499">
                      <v:line id="shape_0" from="76,2602" to="1725,26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6,1881" to="916,338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8900</wp:posOffset>
                      </wp:positionV>
                      <wp:extent cx="1047750" cy="952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7pt;width:82.45pt;height:74.95pt" coordorigin="2091,140" coordsize="1649,1499">
                      <v:line id="shape_0" from="2091,861" to="3740,8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1,140" to="2931,163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64590</wp:posOffset>
                      </wp:positionV>
                      <wp:extent cx="1047750" cy="952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91.7pt;width:82.45pt;height:74.95pt" coordorigin="2052,1834" coordsize="1649,1499">
                      <v:line id="shape_0" from="2052,2555" to="3701,255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92,1834" to="2892,333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l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c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, c &gt;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c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, 0 &lt; c &lt;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 xml:space="preserve"> (c</w:t>
            </w:r>
            <w:r>
              <w:rPr>
                <w:i/>
                <w:iCs/>
              </w:rPr>
              <w:t>x</w:t>
            </w:r>
            <w:r>
              <w:rPr/>
              <w:t>), c &gt;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 xml:space="preserve"> (c</w:t>
            </w:r>
            <w:r>
              <w:rPr>
                <w:i/>
                <w:iCs/>
              </w:rPr>
              <w:t>x</w:t>
            </w:r>
            <w:r>
              <w:rPr/>
              <w:t>), 0 &lt; c &lt;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tretches the graph verticall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hrinks the graph verticall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hrinks the graph horizontall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etches the graph horizontall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9535</wp:posOffset>
                      </wp:positionV>
                      <wp:extent cx="1047750" cy="952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7.05pt;width:82.45pt;height:74.95pt" coordorigin="24,141" coordsize="1649,1499">
                      <v:line id="shape_0" from="24,862" to="1673,8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4,141" to="864,164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36015</wp:posOffset>
                      </wp:positionV>
                      <wp:extent cx="1047750" cy="9525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89.45pt;width:82.45pt;height:74.95pt" coordorigin="-18,1789" coordsize="1649,1499">
                      <v:line id="shape_0" from="-18,2510" to="1631,251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2,1789" to="822,328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127125</wp:posOffset>
                      </wp:positionV>
                      <wp:extent cx="1047750" cy="9525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55pt;margin-top:88.75pt;width:82.45pt;height:74.95pt" coordorigin="2111,1775" coordsize="1649,1499">
                      <v:line id="shape_0" from="2111,2496" to="3760,24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1,1775" to="2951,327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09220</wp:posOffset>
                      </wp:positionV>
                      <wp:extent cx="1047750" cy="9525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55pt;margin-top:8.6pt;width:82.45pt;height:74.95pt" coordorigin="2091,172" coordsize="1649,1499">
                      <v:line id="shape_0" from="2091,893" to="3740,89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1,172" to="2931,167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 Practice </w:t>
      </w:r>
    </w:p>
    <w:p>
      <w:pPr>
        <w:pStyle w:val="Normal"/>
        <w:rPr/>
      </w:pPr>
      <w:r>
        <w:rPr/>
        <w:t>Given the parent graph, describe the changes to the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Parent Graph </w:t>
        <w:tab/>
        <w:tab/>
        <w:t xml:space="preserve">a)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 </w:t>
        <w:tab/>
        <w:tab/>
        <w:t xml:space="preserve">b) </w:t>
      </w:r>
      <w:r>
        <w:rPr>
          <w:i/>
          <w:iCs/>
        </w:rPr>
        <w:t>y</w:t>
      </w:r>
      <w:r>
        <w:rPr/>
        <w:t xml:space="preserve"> = - (</w:t>
      </w:r>
      <w:r>
        <w:rPr>
          <w:i/>
          <w:iCs/>
        </w:rPr>
        <w:t>x+</w:t>
      </w:r>
      <w:r>
        <w:rPr/>
        <w:t>5)</w:t>
      </w:r>
      <w:r>
        <w:rPr>
          <w:vertAlign w:val="superscript"/>
        </w:rPr>
        <w:t>2</w:t>
        <w:tab/>
      </w:r>
      <w:r>
        <w:rPr/>
        <w:tab/>
        <w:tab/>
        <w:t xml:space="preserve">c) </w:t>
      </w:r>
      <w:r>
        <w:rPr>
          <w:i/>
          <w:iCs/>
        </w:rPr>
        <w:t>y</w:t>
      </w:r>
      <w:r>
        <w:rPr/>
        <w:t xml:space="preserve"> = - 2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) </w:t>
      </w:r>
    </w:p>
    <w:p>
      <w:pPr>
        <w:pStyle w:val="Normal"/>
        <w:ind w:firstLine="720"/>
        <w:rPr/>
      </w:pP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Parent Graph </w:t>
        <w:tab/>
        <w:tab/>
        <w:t xml:space="preserve">a) y = - | x+ 4 | - 3 </w:t>
        <w:tab/>
        <w:t xml:space="preserve">b) y = | x | - 5 </w:t>
        <w:tab/>
        <w:tab/>
        <w:tab/>
        <w:t xml:space="preserve">c) y = | x + 5 | 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y </w:t>
      </w:r>
      <w:r>
        <w:rPr/>
        <w:t xml:space="preserve">= | </w:t>
      </w:r>
      <w:r>
        <w:rPr>
          <w:i/>
          <w:iCs/>
        </w:rPr>
        <w:t>x</w:t>
      </w:r>
      <w:r>
        <w:rPr/>
        <w:t xml:space="preserve"> |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new graph using knowledge of its parent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y = </w:t>
      </w:r>
      <w:r>
        <w:rPr/>
        <w:object w:dxaOrig="6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20pt" filled="f" o:ole="">
            <v:imagedata r:id="rId6" o:title=""/>
          </v:shape>
          <o:OLEObject Type="Embed" ProgID="" ShapeID="ole_rId5" DrawAspect="Content" ObjectID="_793338123" r:id="rId5"/>
        </w:object>
      </w:r>
      <w:r>
        <w:rPr/>
        <w:tab/>
        <w:tab/>
        <w:tab/>
        <w:t xml:space="preserve">4. y = </w:t>
      </w:r>
      <w:r>
        <w:rPr/>
        <w:object w:dxaOrig="8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31pt" filled="f" o:ole="">
            <v:imagedata r:id="rId8" o:title=""/>
          </v:shape>
          <o:OLEObject Type="Embed" ProgID="" ShapeID="ole_rId7" DrawAspect="Content" ObjectID="_992434389" r:id="rId7"/>
        </w:object>
      </w:r>
      <w:r>
        <w:rPr/>
        <w:tab/>
        <w:tab/>
        <w:tab/>
        <w:t>5. y = – x</w:t>
      </w:r>
      <w:r>
        <w:rPr>
          <w:vertAlign w:val="superscript"/>
        </w:rPr>
        <w:t>3</w:t>
      </w:r>
      <w:r>
        <w:rPr/>
        <w:t xml:space="preserve"> + 2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561965" cy="1266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266840"/>
                          <a:chOff x="0" y="0"/>
                          <a:chExt cx="556200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372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008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408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008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408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437.9pt;height:99.7pt" coordorigin="360,144" coordsize="8758,1994">
                <v:group id="shape_0" style="position:absolute;left:360;top:144;width:1918;height:1978">
                  <v:line id="shape_0" from="360,1095" to="2278,10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7,144" to="1337,212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0;top:160;width:1918;height:1978">
                  <v:line id="shape_0" from="3600,1111" to="5518,11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77,160" to="4577,21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0;top:160;width:1918;height:1978">
                  <v:line id="shape_0" from="7200,1111" to="9118,11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77,160" to="8177,213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y = 2x</w:t>
      </w:r>
      <w:r>
        <w:rPr>
          <w:vertAlign w:val="superscript"/>
        </w:rPr>
        <w:t>2</w:t>
      </w:r>
      <w:r>
        <w:rPr/>
        <w:t xml:space="preserve"> + 1 </w:t>
        <w:tab/>
        <w:tab/>
        <w:tab/>
        <w:t xml:space="preserve">7.  y = ½ | x +4| </w:t>
        <w:tab/>
        <w:tab/>
        <w:tab/>
        <w:t>8. y = – 1/5 x</w:t>
      </w:r>
      <w:r>
        <w:rPr>
          <w:vertAlign w:val="superscript"/>
        </w:rPr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5561965" cy="1266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266840"/>
                          <a:chOff x="0" y="0"/>
                          <a:chExt cx="556200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372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008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408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008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408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5pt;width:437.9pt;height:99.65pt" coordorigin="360,265" coordsize="8758,1993">
                <v:group id="shape_0" style="position:absolute;left:360;top:265;width:1918;height:1978">
                  <v:line id="shape_0" from="360,1215" to="2278,12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7,265" to="1337,22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0;top:281;width:1918;height:1978">
                  <v:line id="shape_0" from="3600,1232" to="5518,12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77,281" to="4577,225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0;top:281;width:1918;height:1978">
                  <v:line id="shape_0" from="7200,1232" to="9118,12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77,281" to="8177,225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y = </w:t>
      </w:r>
      <w:r>
        <w:rPr/>
        <w:object w:dxaOrig="5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1pt" filled="f" o:ole="">
            <v:imagedata r:id="rId10" o:title=""/>
          </v:shape>
          <o:OLEObject Type="Embed" ProgID="" ShapeID="ole_rId9" DrawAspect="Content" ObjectID="_246402119" r:id="rId9"/>
        </w:object>
      </w:r>
      <w:r>
        <w:rPr/>
        <w:tab/>
        <w:tab/>
        <w:tab/>
        <w:t>10.  y = – (x  + 5)</w:t>
      </w:r>
      <w:r>
        <w:rPr>
          <w:vertAlign w:val="superscript"/>
        </w:rPr>
        <w:t>2</w:t>
      </w:r>
      <w:r>
        <w:rPr/>
        <w:t xml:space="preserve"> + 2 </w:t>
        <w:tab/>
        <w:tab/>
        <w:t>11.  y = – x</w:t>
      </w:r>
      <w:r>
        <w:rPr>
          <w:vertAlign w:val="superscript"/>
        </w:rPr>
        <w:t>2</w:t>
      </w:r>
      <w:r>
        <w:rPr/>
        <w:t xml:space="preserve"> – 3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561965" cy="1266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266840"/>
                          <a:chOff x="0" y="0"/>
                          <a:chExt cx="556200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372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008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408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008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408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05pt;width:437.9pt;height:99.65pt" coordorigin="360,41" coordsize="8758,1993">
                <v:group id="shape_0" style="position:absolute;left:360;top:41;width:1918;height:1978">
                  <v:line id="shape_0" from="360,992" to="2278,9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7,41" to="1337,20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0;top:57;width:1918;height:1978">
                  <v:line id="shape_0" from="3600,1008" to="5518,10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77,57" to="4577,203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0;top:57;width:1918;height:1978">
                  <v:line id="shape_0" from="7200,1008" to="9118,10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177,57" to="8177,203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12:00Z</dcterms:created>
  <dc:creator>Teacher</dc:creator>
  <dc:description/>
  <cp:keywords/>
  <dc:language>en-US</dc:language>
  <cp:lastModifiedBy>LAKE, JEFF</cp:lastModifiedBy>
  <dcterms:modified xsi:type="dcterms:W3CDTF">2017-09-08T16:12:00Z</dcterms:modified>
  <cp:revision>2</cp:revision>
  <dc:subject/>
  <dc:title>Pre-Calculus/Trig3</dc:title>
</cp:coreProperties>
</file>